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размере (распределении) и порядке выплат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ознаграждения авторов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из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_____________________________» </w:t>
      </w:r>
    </w:p>
    <w:p>
      <w:pPr>
        <w:pStyle w:val="Normal"/>
        <w:rPr/>
      </w:pPr>
      <w:r>
        <w:rPr/>
        <w:t xml:space="preserve">г. Томск </w:t>
        <w:tab/>
        <w:tab/>
        <w:tab/>
        <w:tab/>
        <w:tab/>
        <w:tab/>
        <w:tab/>
        <w:tab/>
        <w:tab/>
        <w:t>«___»________ 202_г.</w:t>
      </w:r>
    </w:p>
    <w:tbl>
      <w:tblPr>
        <w:tblW w:w="101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/>
        <w:tc>
          <w:tcPr>
            <w:tcW w:w="10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ы, 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, именуемые в дальнейшем «Авторы», с одной стороны, и</w:t>
            </w:r>
          </w:p>
        </w:tc>
      </w:tr>
      <w:tr>
        <w:trPr>
          <w:trHeight w:val="1005" w:hRule="atLeast"/>
        </w:trPr>
        <w:tc>
          <w:tcPr>
            <w:tcW w:w="101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едеральное  государственное  бюджетное  образовательное  учреждение высшего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«Томский государственный педагогический университет», в лице проректора по научной работе Полевой Елены Александровны, </w:t>
            </w:r>
            <w:r>
              <w:rPr/>
              <w:t xml:space="preserve"> </w:t>
            </w:r>
            <w:r>
              <w:rPr>
                <w:color w:val="000000"/>
              </w:rPr>
              <w:t>действующей на основании доверенности № 48 от 11 ноября 2022 г., и</w:t>
            </w:r>
            <w:r>
              <w:rPr/>
              <w:t>менуемое в дальнейшем «ТГПУ» заключили настоящий договор о нижеследующем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мет договора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Style17"/>
              <w:numPr>
                <w:ilvl w:val="1"/>
                <w:numId w:val="1"/>
              </w:numPr>
              <w:ind w:left="0" w:hanging="450"/>
              <w:jc w:val="both"/>
              <w:rPr/>
            </w:pPr>
            <w:r>
              <w:rPr/>
              <w:t>1.1.Предметом настоящего договора являются размер и порядок выплаты вознаграждения, выплачиваемого ТГПУ Авторам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Условия настоящего Договора и дополнительных соглашений к нему – конфиденциальны и не подлежат разглашению. 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язательства Сторон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ТГПУ  обязан: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существлять выплату Вознаграждения в сроки и на условиях, определенных Разделом 3 настоящего Договора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.2. Произвести оплату подлежащего выплате Вознаграждения не позднее 31.12.202_ года за Произведение «_________________________________________________________________»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вторы обязаны: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 Не допускать разглашения сведений, которые им стали известны в связи с заключением и исполнением настоящего договор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В случае изменения у кого-либо из авторов реквизитов (адрес, телефон, паспортные данные, банковские реквизиты) незамедлительно письменно извещать бухгалтерию ТГПУ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рядок расчетов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 Размер Вознаграждения за использование для нужд ТГПУ Произведения «_____» установлен с учетом соглашения о распределении Вознаграждения между соавторами Произведения (Приложение 1 к лицензионному договору (исключительная лицензия) №_____ от ________________):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ФИО   - ____________руб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 ФИО   - ____________руб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ФИО   - ____________руб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ФИО   - ____________руб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ФИО   - ____________руб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ознаграждение выплачивается не позднее 14 календарных  дней с даты вынесения приказа о выплате  Вознаграждения Авторам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ветственность Сторон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 случае нарушения установленного в п. 3.2 настоящего Договора срока выплаты Вознаграждения, ТГПУ уплачивает Авторам пеню в размере 0,05% от суммы, причитающейся к выплате, за каждый день просрочки на основании письменного требования Авторов. При отсутствии письменного требования пеня не начисляется и уплате Авторам не подлежит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а неисполнение или ненадлежащее исполнение своих обязательств по настоящему Договора Авторы несут ответственность в соответствии с законодательством РФ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решение споров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се возникающие в ходе исполнения настоящего договора споры разрешаются Сторонами путем переговоров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 случае не достижения соглашения между Авторами и ТГПУ о размере и порядке выплаты Вознаграждения или в случае несвоевременной выплаты Вознаграждения определенного этим договором, спор рассматривается в судебном порядке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рок действия Договора, условия и последствия его расторжения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Настоящий Договор вступает в силу с момента его подписания Сторонами и действует до исполнения сторонами своих обязательств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астоящий Договор может быть расторгнут по соглашению Сторон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Настоящий Договор подписан в двух экземплярах, имеющих одинаковую юридическую силу, по одному для каждой из Сторон. Один экземпляр хранится в общем отделе ТГПУ, второй – у доверенного лица авторов – _____________________.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Адреса, реквизиты и подписи Сторон</w:t>
            </w:r>
          </w:p>
        </w:tc>
      </w:tr>
      <w:tr>
        <w:trPr/>
        <w:tc>
          <w:tcPr>
            <w:tcW w:w="10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1</w:t>
            </w:r>
            <w:r>
              <w:rPr>
                <w:b/>
              </w:rPr>
              <w:t>.  ТГПУ</w:t>
            </w:r>
            <w:r>
              <w:rPr/>
              <w:t>:</w:t>
            </w:r>
          </w:p>
        </w:tc>
      </w:tr>
    </w:tbl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Федеральное государственное бюджетное образовательное учреждение высшего образования «Томский государственный педагогический университет» (ТГПУ) «Tomsk State Pedagogical University» 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Киевская ул., д.60, г. Томск, 634061, 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ефон / факс: (3822) 31-14-64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Н/КПП 7018017907/701701001</w:t>
      </w:r>
    </w:p>
    <w:p>
      <w:pPr>
        <w:pStyle w:val="Normal"/>
        <w:shd w:fill="FFFFFF" w:val="clear"/>
        <w:ind w:left="-284"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КПО 02080115, ОГРН 1027000903401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 ТГПУ: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ректор____________________/ Е. А. Полева</w:t>
      </w:r>
    </w:p>
    <w:p>
      <w:pPr>
        <w:pStyle w:val="Normal"/>
        <w:shd w:fill="FFFFFF" w:val="clear"/>
        <w:ind w:left="-284" w:hanging="0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Авторы:</w:t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________________________________________________</w:t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Дата рождения: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ные данные: серия_________, номер_________________________, кем и когда выдан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места регистрации: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.:________________________, адрес электронной почты: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/ _______________ «_____»_______________________20__г.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________________________________________________</w:t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Дата рождения:__________________________________________________________________________</w:t>
      </w:r>
    </w:p>
    <w:p>
      <w:pPr>
        <w:pStyle w:val="Normal"/>
        <w:shd w:fill="FFFFFF" w:val="clear"/>
        <w:ind w:left="-284"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ные данные: серия_________, номер_________________________, кем и когда выдан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места регистрации: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.:_______________________, адрес электронной почты: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/ _______________ «_____»_______________________20__г.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_________________________________________________</w:t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Дата рождения: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ные данные: серия_________, номер_________________________, кем и когда выдан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места регистрации: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.:________________________, адрес электронной почты: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/ _______________ «_____»_______________________20__г.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_________________________________________________</w:t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Дата рождения: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ные данные: серия_________, номер_________________________, кем и когда выдан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места регистрации: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.:________________________, адрес электронной почты: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/ _______________ «_____»_______________________20__г.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_________________________________________________</w:t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Дата рождения: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ные данные: серия_________, номер_________________________, кем и когда выдан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места регистрации: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.:________________________, адрес электронной почты: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/ _______________ «_____»_______________________20__г.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_________________________________________________</w:t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Дата рождения: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ные данные: серия_________, номер_________________________, кем и когда выдан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места регистрации: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.:________________________, адрес электронной почты: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/ _______________ «_____»_______________________20__г.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_________________________________________________</w:t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Дата рождения: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ные данные: серия_________, номер_________________________, кем и когда выдан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места регистрации: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.:________________________, адрес электронной почты: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/ _______________ «_____»_______________________20__г.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_________________________________________________</w:t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Дата рождения: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ные данные: серия_________, номер_________________________, кем и когда выдан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места регистрации: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.:________________________, адрес электронной почты: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/ _______________ «_____»_______________________20__г.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_________________________________________________</w:t>
      </w:r>
    </w:p>
    <w:p>
      <w:pPr>
        <w:pStyle w:val="2"/>
        <w:shd w:fill="auto" w:val="clear"/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Дата рождения: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ные данные: серия_________, номер_________________________, кем и когда выдан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места регистрации: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.:________________________, адрес электронной почты:____________________________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/ _______________ «_____»_______________________20__г.</w:t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Nimbus Roman No9 L;Times New Roman" w:hAnsi="Nimbus Roman No9 L;Times New Roman" w:eastAsia="DejaVu Sans;Arial" w:cs="Times New Roman"/>
      <w:kern w:val="2"/>
      <w:sz w:val="24"/>
      <w:szCs w:val="24"/>
    </w:rPr>
  </w:style>
  <w:style w:type="character" w:styleId="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;Arial" w:cs="Nimbus Roman No9 L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300" w:after="60"/>
      <w:jc w:val="both"/>
    </w:pPr>
    <w:rPr>
      <w:color w:val="000000"/>
      <w:sz w:val="20"/>
      <w:szCs w:val="20"/>
      <w:lang w:eastAsia="zh-CN"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5:00Z</dcterms:created>
  <dc:creator>monoblock</dc:creator>
  <dc:description/>
  <cp:keywords/>
  <dc:language>en-US</dc:language>
  <cp:lastModifiedBy>user</cp:lastModifiedBy>
  <cp:lastPrinted>2020-09-08T17:08:00Z</cp:lastPrinted>
  <dcterms:modified xsi:type="dcterms:W3CDTF">2022-12-05T05:11:00Z</dcterms:modified>
  <cp:revision>14</cp:revision>
  <dc:subject/>
  <dc:title/>
</cp:coreProperties>
</file>