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0" w:name="docs-internal-guid-a8a7fc22-7fff-75ae-39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ы на тестовые задания</w:t>
      </w:r>
    </w:p>
    <w:p>
      <w:pPr>
        <w:pStyle w:val="TextBody"/>
        <w:bidi w:val="0"/>
        <w:spacing w:lineRule="auto" w:line="288" w:before="0" w:after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bidi w:val="0"/>
        <w:spacing w:lineRule="auto" w:line="288"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 Назовите по описанию известную героиню Достоевского. «Лицо веселое, а она ведь ужасно страдала, а? Об этом глаза говорят, вот эти две косточки, две точки под глазами в начале щек. Это гордое лицо, ужасно гордое...»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) Неточка Незванова</w:t>
        <w:br/>
        <w:t>b) Сонечка Мармеладова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) Мария Лебядкина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) Настасья Филипповна 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Ответ: d) Настасья Филипповна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bidi w:val="0"/>
        <w:spacing w:lineRule="auto" w:line="288"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 Константин Данзас, Антон Дельвиг, Алексей Илличевский... Можете назвать еще одного, самого известного? 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) Василий Жуковский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) Александр Пушкин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) Михаил Лермонтов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) Федор Достоевский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Ответ: b) Александр Пушкин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bidi w:val="0"/>
        <w:spacing w:lineRule="auto" w:line="288"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. На пути к любимой Венечка Ерофеев, лирический герой поэмы «Москва-Петушки», благополучно миновал небольшую станцию «Железнодорожная». А лет сто назад, когда станция называлась «Обираловка», это не удалось сделать одной литературной героине. Как ее звали?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) Настасья Филипповна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) Татьяна Дмитриевна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) Анна Аркадьевна</w:t>
      </w:r>
    </w:p>
    <w:p>
      <w:pPr>
        <w:pStyle w:val="TextBody"/>
        <w:bidi w:val="0"/>
        <w:spacing w:lineRule="auto" w:line="288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) Катерина Петровна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Ответ: c) Анна Аркадьевна</w:t>
      </w:r>
    </w:p>
    <w:p>
      <w:pPr>
        <w:pStyle w:val="TextBody"/>
        <w:bidi w:val="0"/>
        <w:spacing w:lineRule="auto" w:line="288" w:before="0" w:after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bidi w:val="0"/>
        <w:spacing w:lineRule="auto" w:line="288"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4. Этот герой соединяет в себе черты многих литературных персонажей и реальных лиц, но более всего напоминает Николая Гоголя: «бритый, темноволосый, с острым носом, встревоженными глазами и со свешивающимся на лоб клоком волос человек примерно лет тридцати восьми». Имени его мы не знаем, а вот прозвище… </w:t>
      </w:r>
    </w:p>
    <w:p>
      <w:pPr>
        <w:pStyle w:val="TextBody"/>
        <w:bidi w:val="0"/>
        <w:spacing w:lineRule="auto" w:line="288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) Человек в футляре (Антон Чехов, одноименный рассказ)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) Мастер (Михаил Булгаков, «Мастер и Маргарита»)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) Иудушка (Михаил Салтыков-Щедрин, «Господа Головлёвы»)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) Кривоносик (Василий Шукшин, рассказ «Микроскоп»)</w:t>
      </w:r>
    </w:p>
    <w:p>
      <w:pPr>
        <w:pStyle w:val="TextBody"/>
        <w:bidi w:val="0"/>
        <w:spacing w:lineRule="auto" w:line="288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Ответ: b) Мастер (Михаил Булгаков,</w:t>
      </w:r>
      <w:r>
        <w:rPr>
          <w:caps w:val="false"/>
          <w:smallCaps w:val="false"/>
          <w:strike w:val="false"/>
          <w:dstrike w:val="false"/>
          <w:color w:val="FFFFFF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«Мастер и Маргарита»)</w:t>
      </w:r>
      <w:r>
        <w:rPr>
          <w:caps w:val="false"/>
          <w:smallCaps w:val="false"/>
          <w:strike w:val="false"/>
          <w:dstrike w:val="false"/>
          <w:color w:val="FF0000"/>
          <w:u w:val="none"/>
        </w:rPr>
        <w:t xml:space="preserve">   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bidi w:val="0"/>
        <w:spacing w:lineRule="auto" w:line="288"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5. Великий японский писатель Рюноскэ Акутагава в 1921 году написал рассказ- фантазию «Вальдшнеп» об охоте, на которую пошли два этих не менее великих русских писателя: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) Лев Толстой и  Иван Тургенев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) Александр Пушкин и Михаил Ломоносов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) Антон Дельвиг и Владимир Маяковский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) Константин Бальмонт и Сергей Есенин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Ответ: a) Лев Толстой и  Иван Тургенев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bidi w:val="0"/>
        <w:spacing w:lineRule="auto" w:line="288"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6. В одной из этих пьес Михаила  Булгакова персонаж, чье имя упомянуто в названии, ни разу не появляется на сцене: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) «Зойкина квартира»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) «Дни Турбиных»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) «Александр Пушкин»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) «Адам и Ева»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Ответ: c) «Александр Пушкин»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bidi w:val="0"/>
        <w:spacing w:lineRule="auto" w:line="288"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7. На самом деле их три, но автор считал, что они – одно произведение с разными героями и общей идеей. Первым была «Обыкновенная история», третьим – «Обрыв». А как назывался второй?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) «Вий»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) «Обломов»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) «Накануне»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) «На дне»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Ответ: b) «Обломов»</w:t>
      </w:r>
    </w:p>
    <w:p>
      <w:pPr>
        <w:pStyle w:val="TextBody"/>
        <w:bidi w:val="0"/>
        <w:spacing w:lineRule="auto" w:line="288" w:before="0" w:after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bidi w:val="0"/>
        <w:spacing w:lineRule="auto" w:line="288"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8. Кого из этих героев русской литературы не относят к архетипу «лишнего человека»?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) Дмитрий Рудин (Иван Тургенев, «Рудин»)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) Виктор Зилов (Александр Вампилов, «Утиная охота») 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) Дмитрий Разумихин (Федор Достоевский, «Преступление и наказание»)</w:t>
      </w:r>
    </w:p>
    <w:p>
      <w:pPr>
        <w:pStyle w:val="TextBody"/>
        <w:bidi w:val="0"/>
        <w:spacing w:lineRule="auto" w:line="288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) Григорий Печорин (Михаил Лермонтов, «Герой нашего времени»)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Ответ: c) Дмитрий Разумихин</w:t>
      </w:r>
    </w:p>
    <w:p>
      <w:pPr>
        <w:pStyle w:val="TextBody"/>
        <w:bidi w:val="0"/>
        <w:spacing w:lineRule="auto" w:line="288" w:before="0" w:after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bidi w:val="0"/>
        <w:spacing w:lineRule="auto" w:line="288"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9. Михаил Лермонтов – Тарханы, Александр Блок – Шахматово, Сергей Есенин Константиново,  Лев Толстой – …?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) Ясная Поляна 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) Мураново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) Михайловское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) Спасское-Лутовиново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Ответ: a) Ясная Поляна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bidi w:val="0"/>
        <w:spacing w:lineRule="auto" w:line="288"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0. Именно он утверждал: «Поэт в России – больше, чем поэт».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) Андрей Вознесенский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) Евгений Евтушенко 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) Владимир Высоцкий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) Иосиф Бродский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Ответ: b) Евгений Евтушенко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bidi w:val="0"/>
        <w:spacing w:lineRule="auto" w:line="288"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1. Как  Пушкин – для русских, а Коста Хетагуров – для осетин, так Владимир Санги – для этого народа: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) тувинцы 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) карелы 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) татары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) нивхи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Ответ: d) нивхи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bidi w:val="0"/>
        <w:spacing w:lineRule="auto" w:line="288"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2. В автобиографической книге «Дорожный лексикон» Юрий Рытхэу вспоминает, как расстроило его в школе знакомство с теорией Дарвина. Но бабушка утешила внука: «Так этот Дарвин англичанин? Видно, англичане и впрямь произошли от обезьян… Но ты-то знаешь, кто твой настоящий предок  – Кит, Ръэу!» Представителем какого народа является Рытхэу?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) чукчи 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) ненцы 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) алеуты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) саамы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Ответ: a) чукчи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3. Многие события этого эпоса связаны с волшебной мельницей Сампо, дарующей богатство и счастье: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br/>
        <w:t>a) карело-финский эпос «Калевала»</w:t>
        <w:br/>
        <w:t>b) якутский эпос «Олонхо»</w:t>
        <w:br/>
        <w:t xml:space="preserve">c) башкирский эпос «Урал-батыр» </w:t>
        <w:br/>
        <w:t xml:space="preserve">d) калмыкский эпос «Джангар»  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Ответ: a) карело-финский эпос «Калевала»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4. Кто из известных литературных героев знал «великую тайну нравиться» всем, входить в их доверие?</w:t>
        <w:br/>
        <w:t>a) Петр Гринев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Александр Пушкин, «Капитанская дочка»)</w:t>
        <w:br/>
        <w:t>b) Пьер Безухов (Лев Толстой, «Война и мир»)</w:t>
        <w:br/>
        <w:t>c) Илья Обломов (Иван Гончаров, Обломов»)</w:t>
        <w:br/>
        <w:t>d) Павел Чичиков (Николай Гоголь, «Мертвые души»)</w:t>
      </w:r>
    </w:p>
    <w:p>
      <w:pPr>
        <w:pStyle w:val="TextBody"/>
        <w:bidi w:val="0"/>
        <w:spacing w:lineRule="auto" w:line="288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Ответ: Павел Чичиков (Николай Гоголь, «Мертвые</w:t>
      </w:r>
      <w:r>
        <w:rPr>
          <w:caps w:val="false"/>
          <w:smallCaps w:val="false"/>
          <w:strike w:val="false"/>
          <w:dstrike w:val="false"/>
          <w:color w:val="FFFFFF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души»)</w:t>
      </w:r>
    </w:p>
    <w:p>
      <w:pPr>
        <w:pStyle w:val="TextBody"/>
        <w:bidi w:val="0"/>
        <w:spacing w:lineRule="auto" w:line="288" w:before="0" w:after="0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5. Пират Джон Сильвер потерял ногу, его «коллега» капитан Крюк – руку. А какой части тела лишился коллежский асессор Платон Ковалев?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Ответ: носа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6. В Древней Греции – Эзоп, в Риме – Федр, во Франции – Лафонтен. А в России?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Ответ: Иван Крылов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7. Моностих Валерия Брюсова начинается словами «О закрой свои бледные ноги». А какое у него окончание?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Ответ: никакое</w:t>
      </w:r>
    </w:p>
    <w:p>
      <w:pPr>
        <w:pStyle w:val="TextBody"/>
        <w:bidi w:val="0"/>
        <w:spacing w:lineRule="auto" w:line="288" w:before="0" w:after="0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8. «Князь Серебряный», «Охота на Кавказе», «Анна Каренина», «Путевые письма из древней Суздальской области», «Петр Первый», «Заволжские очерки». Что объединяет авторов всех этих произведений?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Ответ: фамилия Толстой</w:t>
      </w:r>
    </w:p>
    <w:p>
      <w:pPr>
        <w:pStyle w:val="TextBody"/>
        <w:bidi w:val="0"/>
        <w:spacing w:lineRule="auto" w:line="288" w:before="0" w:after="0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9. Один из сторонников теории о том, что это произведение на самом деле принадлежит перу Александра Пушкина, а не малоизвестного сибирского писателя, озаглавил свою статью так: «Верните лошадь». О какой знаменитой сказке идет речь?</w:t>
      </w:r>
    </w:p>
    <w:p>
      <w:pPr>
        <w:pStyle w:val="TextBody"/>
        <w:bidi w:val="0"/>
        <w:spacing w:lineRule="auto" w:line="288" w:before="0" w:after="0"/>
        <w:rPr/>
      </w:pPr>
      <w:r>
        <w:rPr>
          <w:caps w:val="false"/>
          <w:smallCaps w:val="false"/>
          <w:strike w:val="false"/>
          <w:dstrike w:val="false"/>
          <w:color w:val="FF0000"/>
          <w:u w:val="non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Ответ: «Конек-Горбунок»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br/>
        <w:t>20. Определите размер стихотворения Арсения Тарковского: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Я кончил книгу и поставил точку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 рукопись перечитать не мог.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удьба моя сгорела между строк,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ка душа меняла оболочку.</w:t>
      </w:r>
    </w:p>
    <w:p>
      <w:pPr>
        <w:pStyle w:val="TextBody"/>
        <w:bidi w:val="0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t>Ответ: ям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sz w:val="24"/>
          <w:u w:val="none"/>
        </w:rPr>
        <w:br/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9:41Z</dcterms:created>
  <dc:creator/>
  <dc:description/>
  <dc:language>en-US</dc:language>
  <cp:lastModifiedBy/>
  <cp:lastPrinted>2022-09-29T12:46:00Z</cp:lastPrinted>
  <dcterms:modified xsi:type="dcterms:W3CDTF">2022-09-30T08:59:55Z</dcterms:modified>
  <cp:revision>4</cp:revision>
  <dc:subject/>
  <dc:title/>
</cp:coreProperties>
</file>