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Заявка на участие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Откры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н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/>
          <w:sz w:val="28"/>
          <w:szCs w:val="28"/>
        </w:rPr>
        <w:t xml:space="preserve">-конкурс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нежных композиций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 веселый Снеговик»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або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дного автор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команды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«название команды»)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(нужное  подчеркнуть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амилия, имя (отчество- для взрослых участников)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татус (ученик __класса; педагог, студент и т. п.)________________________</w:t>
        <w:br/>
        <w:t>___________________________________________________________________</w:t>
        <w:br/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разовательное учреждение 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звание композиции________________________________________________</w:t>
        <w:br/>
        <w:t>___________________________________________________________________</w:t>
        <w:br/>
        <w:t>Населенный пункт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об. телефон_______________________________________________________</w:t>
        <w:br/>
        <w:t>E-mail: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  <w:t>Краткое описание компози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ind w:left="3540" w:right="0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ие </w:t>
      </w:r>
      <w:r>
        <w:rPr>
          <w:rFonts w:cs="Times New Roman" w:ascii="Times New Roman" w:hAnsi="Times New Roman"/>
          <w:b/>
          <w:sz w:val="28"/>
          <w:szCs w:val="28"/>
        </w:rPr>
        <w:t>автора (или  руководителя творческой группы) на обработку персональных данны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*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иной документ, удостоверяющий личность) 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адрес прожива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, даю согласие на обработку моих персональных данных, в целях предоставления информации о результатах участия в мероприятии, даю согласие на сбор, запись, систематизацию, накопление, хранение, уточнение (обновление, изменение), извлечение, использование, передачу, информации о результатах участия в мероприятие с указанием фамилии, имени, отчества, места работы (учебы),  удаление и уничтожение своих персональных данных: фамилии, имени, отчества, места работы (учебы), контактного телефона, адреса регистрации (проживания), адреса электронной почты, совершаемые с использованием средств автоматизации или без использования таких средств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(а) с правилами обработки персональных данных, права и обязанности в области защиты персональных данных мне разъяснены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зыва данного согласия по моему письменному заявлению.                                         ___________/____________________________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(подпись)</w:t>
      </w:r>
    </w:p>
    <w:sectPr>
      <w:type w:val="nextPage"/>
      <w:pgSz w:w="11906" w:h="16838"/>
      <w:pgMar w:left="1077" w:right="851" w:gutter="0" w:header="0" w:top="964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42:00Z</dcterms:created>
  <dc:creator>Надежда</dc:creator>
  <dc:description/>
  <dc:language>en-US</dc:language>
  <cp:lastModifiedBy>Самолюк</cp:lastModifiedBy>
  <cp:lastPrinted>2020-12-14T13:28:00Z</cp:lastPrinted>
  <dcterms:modified xsi:type="dcterms:W3CDTF">2020-12-16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